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IV/107/1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grudni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chwalenia rocznego programu współpracy Gminy Lidzbark </w:t>
        <w:br/>
        <w:t xml:space="preserve"> z organizacjami pozarządowymi w 2012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podstawie art.5a ust.1 Ustawy z dnia 24.04.2003r. o działalności pożytku publicznego i wolontariacie ( t.j. Dz. U. z 2010r. Nr 234, poz. 1536 z późn. zm.) Rada Miejska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ąć Roczny Program Współpracy Gminy Lidzbark z Organizacjami Pozarządowymi na rok 2012, 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Lidzba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</w:rPr>
        <w:t xml:space="preserve">                                                               </w:t>
      </w:r>
      <w:r>
        <w:rPr>
          <w:color w:val="000000"/>
          <w:spacing w:val="6"/>
          <w:sz w:val="20"/>
          <w:szCs w:val="20"/>
        </w:rPr>
        <w:t>Załącznik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do Uchwały Nr XIV/107/11 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6"/>
          <w:sz w:val="20"/>
          <w:szCs w:val="20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6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6"/>
          <w:sz w:val="20"/>
          <w:szCs w:val="20"/>
        </w:rPr>
        <w:t>z dnia 29 grudnia 2011r.</w:t>
      </w:r>
    </w:p>
    <w:p>
      <w:pPr>
        <w:pStyle w:val="Normal"/>
        <w:shd w:fill="FFFFFF" w:val="clear"/>
        <w:ind w:left="58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spacing w:val="6"/>
        </w:rPr>
        <w:t xml:space="preserve">ROCZNY </w:t>
      </w:r>
      <w:r>
        <w:rPr>
          <w:rFonts w:cs="Georgia" w:ascii="Georgia" w:hAnsi="Georgia"/>
          <w:b/>
          <w:bCs/>
        </w:rPr>
        <w:t>PROGRAM WSPÓŁPRAC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MINY  LIDZBAR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z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ganizacjami Pozarządowymi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 rok 2012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pacing w:val="6"/>
        </w:rPr>
      </w:pPr>
      <w:r>
        <w:rPr>
          <w:rFonts w:cs="Arial" w:ascii="Georgia" w:hAnsi="Georgia"/>
          <w:b/>
          <w:bCs/>
          <w:color w:val="000000"/>
          <w:spacing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rganizacje pozarządowe</w:t>
      </w:r>
      <w:r>
        <w:rPr>
          <w:sz w:val="24"/>
          <w:szCs w:val="24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lokalny tworzą wszyscy mieszkańcy Miasta i Gminy mający różnorodne potrzeby, aspiracje i poglądy. Tworzenie warunków do zaspokajania tych zbiorowych potrzeb i oczekiwań jest jednym z zadań władz samorządowych Gminy Lidzbar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a Miejska w Lidzbarku przyjmując, iż działalność organizacji pozarządowych stanowi istotne uzupełnienie działań organów administracji publicznej uchwala „Roczny program współpracy z organizacjami pozarządowymi i innymi podmiotami w zakresie działalności pożytku publicznego na rok 2012” jako wyraz polityki Gminy Lidzbark wobec organizacji pozarządowych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ZAKRES   PODMIOTOWY WSPÓŁ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5 ustawy o działalności pożytku publicznego i o wolontariacie podmiotami programu współpracy są z jednej strony Gmina Lidzbark a z drugiej organizacje pozarządowe oraz podmioty wymienione w art. 3 ust. 3 ustawy o działalności pożytku publicznego i o wolontariacie prowadzące działalność pożytku publicznego w zakresie odpowiadającym zadaniom własnym Gminy. W szczególności program współpracy obejmuje w gminie współpracę ze Stowarzyszeniami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ZAKRES PRZEDMIO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publicznych zaliczonych do sfery pożytku publicznego określony został w art. 4 ust. 1 ustawy o działalności pożytku publicznego i o wolontariacie.</w:t>
      </w:r>
    </w:p>
    <w:p>
      <w:pPr>
        <w:pStyle w:val="Normal"/>
        <w:ind w:firstLine="708"/>
        <w:jc w:val="both"/>
        <w:rPr/>
      </w:pPr>
      <w:r>
        <w:rPr/>
        <w:t>Po analizie potrzeb oraz możliwości efektywnego i racjonalnego realizowania wspólnych przedsięwzięć po ocenie dotychczasowych doświadczeń współpracy z organizacjami pozarządowymi, oceny ich potencjału organizacyjno-technicznego ustala się wieloletnie priorytety działania uwzględniając konsultacje z przedstawicielami stowarzyszeń  z  zakresu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lność charytatyw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i promocja zdrow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osób niepełnospra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ki, edukacji, oświaty i wych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y, sztuki, ochrony dóbr kultury i trady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fizycznej i sportu</w:t>
      </w:r>
    </w:p>
    <w:p>
      <w:pPr>
        <w:pStyle w:val="Normal"/>
        <w:ind w:left="360" w:hanging="0"/>
        <w:jc w:val="both"/>
        <w:rPr/>
      </w:pPr>
      <w:r>
        <w:rPr/>
        <w:t>7.   ratownictwa i ochrony ludności</w:t>
      </w:r>
    </w:p>
    <w:p>
      <w:pPr>
        <w:pStyle w:val="Normal"/>
        <w:ind w:left="360" w:hanging="0"/>
        <w:jc w:val="both"/>
        <w:rPr/>
      </w:pPr>
      <w:r>
        <w:rPr/>
        <w:t>8.   promocji i organizacji wolontariatu</w:t>
      </w:r>
    </w:p>
    <w:p>
      <w:pPr>
        <w:pStyle w:val="Normal"/>
        <w:ind w:left="360" w:hanging="0"/>
        <w:jc w:val="both"/>
        <w:rPr/>
      </w:pPr>
      <w:r>
        <w:rPr/>
        <w:t xml:space="preserve">9.   krajoznawstwa oraz wypoczynku dzieci i młodzieży </w:t>
      </w:r>
    </w:p>
    <w:p>
      <w:pPr>
        <w:pStyle w:val="Normal"/>
        <w:ind w:left="360" w:hanging="0"/>
        <w:jc w:val="both"/>
        <w:rPr/>
      </w:pPr>
      <w:r>
        <w:rPr/>
        <w:t xml:space="preserve">10.  pomoc społeczna , w tym pomoc rodzinom i osobom w trudnej sytuacji życiowej oraz wyrównywanie szans tych rodzin i osób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ć wspomagająca rozwój wspólnot i społeczności lok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Cs/>
        </w:rPr>
      </w:pPr>
      <w:r>
        <w:rPr>
          <w:iCs/>
        </w:rPr>
        <w:t>Przedstawiony powyżej katalog priorytetowych zadań publicznych zaplanowanych na 2012 rok nie wyklucza możliwości powierzenia lub wspierania podmiotom programu innych zadań publicznych pozostających w zakresie zadań Gminy Lidzbark.</w:t>
      </w:r>
    </w:p>
    <w:p>
      <w:pPr>
        <w:pStyle w:val="Normal"/>
        <w:widowControl w:val="false"/>
        <w:spacing w:lineRule="auto" w:line="360"/>
        <w:rPr>
          <w:b/>
          <w:b/>
          <w:iCs/>
        </w:rPr>
      </w:pPr>
      <w:r>
        <w:rPr>
          <w:b/>
          <w:iCs/>
        </w:rPr>
        <w:t xml:space="preserve">III. SPOSÓB TWORZENIA I  KONSULTACJI PROGRAMU 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/>
      </w:pPr>
      <w:r>
        <w:rPr>
          <w:bCs/>
        </w:rPr>
        <w:t xml:space="preserve">Program współpracy jest przygotowywany przez </w:t>
      </w:r>
      <w:r>
        <w:rPr/>
        <w:t>pracownika merytorycznego Urzędu Miejskiego i Gminy w Lidzbarku odpowiedzialnego za współpracę z organizacjami,</w:t>
      </w:r>
    </w:p>
    <w:p>
      <w:pPr>
        <w:pStyle w:val="Normal"/>
        <w:numPr>
          <w:ilvl w:val="1"/>
          <w:numId w:val="8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Program współpracy jest konsultowany poprzez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zamieszczenie w Biuletynie Informacji Publicznej UMiG w Lidzbarku oraz na stronie internetowej: www.lidzbark.pl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 xml:space="preserve">otwartych spotkań   </w:t>
      </w:r>
    </w:p>
    <w:p>
      <w:pPr>
        <w:pStyle w:val="Normal"/>
        <w:autoSpaceDE w:val="false"/>
        <w:rPr/>
      </w:pPr>
      <w:r>
        <w:rPr/>
        <w:t xml:space="preserve">3. Uwagi i opinie są przedstawiane w formie pisemnego stanowiska, które  należy składać do pracownika  UMiG odpowiedzialnego za współpracę z organizacjami pozarządowymi, lub drogą elektroniczną na adres e-mail: umig@lidzbark.pl,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Program współpracy </w:t>
      </w:r>
      <w:r>
        <w:rPr/>
        <w:t>przyjmowany jest na sesji Rady Miejskiej w Lidzbarku.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FORMY WSPÓŁPRACY w 2012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Gminy Lidzbark z organizacjami może mieć formę finansową i pozafinansową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</w:rPr>
        <w:t>Współpraca będzie realizowana w szczególności poprzez: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anie realizacji zadań publicznych tj. powierzenie lub wspieranie wykonania zadania publicznego wraz z udzieleniem dotacji odpowiednio na finansowanie lub dofinansowanie jego realizacji. </w:t>
      </w:r>
    </w:p>
    <w:p>
      <w:pPr>
        <w:pStyle w:val="Tekstpodstawowywcity2"/>
        <w:spacing w:lineRule="auto" w:line="240"/>
        <w:jc w:val="both"/>
        <w:rPr/>
      </w:pPr>
      <w:r>
        <w:rPr/>
        <w:t>Ustala się, że w roku 2012 zlecanie realizacji zadań publicznych może mieć formy powierzenia wykonania zadania wraz z udzieleniem dotacji na finansowanie ich realizacji oraz wspierania realizacji zadań publicznych wraz z udzieleniem dotacji na dofinansowanie ich realizacji. Wykaz zadań, na których finansowanie lub dofinansowanie ustala się dot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Ochrona Zdrowia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  <w:bCs/>
        </w:rPr>
        <w:t>1</w:t>
      </w:r>
      <w:r>
        <w:rPr/>
        <w:t xml:space="preserve">.Prowadzenie działalności rehabilitacyjnej i terapeutycznej wobec dzieci niepełnosprawnych ruchowo, upośledzonych umysłowo oraz z innymi zaburzeniami rozwoju oraz osób niewidomych w tym organizowanie imprez integracyjnych i szkoleń – </w:t>
      </w:r>
      <w:r>
        <w:rPr>
          <w:b/>
          <w:bCs/>
        </w:rPr>
        <w:t>5.000 zł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 xml:space="preserve">Integracja środowisk abstynenckich, osób uzależnionych od alkoholu i ich rodzin, organizowanie działań zapobiegawczych, motywujących do terapii i wspomagających leczenie choroby alkoholowej i współuzależnienia propagowanie postaw trzeźwościowych  - </w:t>
      </w:r>
      <w:r>
        <w:rPr>
          <w:b/>
          <w:bCs/>
        </w:rPr>
        <w:t>4.000 zł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</w:t>
      </w:r>
      <w:r>
        <w:rPr/>
        <w:t>Edukacja publiczna w zakresie profilaktyki i rozwiązywania problemów alkoholowych-prezentowanie problematyki uzależnień w ramach otwartych spotkań informacyjno-integracyjnych na terenie Miasta i Gminy Lidzbark –</w:t>
      </w:r>
      <w:r>
        <w:rPr>
          <w:b/>
        </w:rPr>
        <w:t xml:space="preserve">3.500 </w:t>
      </w:r>
      <w:r>
        <w:rPr>
          <w:b/>
          <w:bCs/>
        </w:rPr>
        <w:t>zł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.</w:t>
      </w:r>
      <w:r>
        <w:rPr/>
        <w:t>Prowadzenie działań informacyjnych dotyczących problematyki uzależnień oraz możliwości i zasad korzystania z profesjonalnej pomocy i różnych form wsparcia w rozwiązywaniu problemów wynikających z choroby alkoholowej, wstępne motywowanie do terapii- Punkt Konsultacyjno-Informacyjny -</w:t>
      </w:r>
      <w:r>
        <w:rPr>
          <w:b/>
          <w:bCs/>
        </w:rPr>
        <w:t>5.000 zł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Realizacja programów profilaktycznych i organizacja działań na rzecz dzieci i młodzieży o charakterze edukacyjnym i aktywizującym, zapobiegających kontaktom tych grup z substancjami psychoaktywnymi, kształtujących postawy prozdrowotne, rozwijających korzystne z punktu widzenia profilaktyki umiejętności psychologiczne, takie jak asertywność, podejmowanie decyzji pomagania innym – </w:t>
      </w:r>
      <w:r>
        <w:rPr>
          <w:b/>
          <w:bCs/>
          <w:sz w:val="24"/>
          <w:szCs w:val="24"/>
        </w:rPr>
        <w:t>2.500 zł.</w:t>
      </w:r>
    </w:p>
    <w:p>
      <w:pPr>
        <w:pStyle w:val="TextBodyIndent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rFonts w:cs="Arial" w:ascii="Arial" w:hAnsi="Arial"/>
        </w:rPr>
        <w:t xml:space="preserve"> </w:t>
      </w:r>
      <w:r>
        <w:rPr/>
        <w:t xml:space="preserve">Pozalekcyjne, profilaktyczne zajęcia sportowe dla dzieci i młodzieży -   </w:t>
      </w:r>
      <w:r>
        <w:rPr>
          <w:b/>
        </w:rPr>
        <w:t>9.000zł</w:t>
      </w:r>
    </w:p>
    <w:p>
      <w:pPr>
        <w:pStyle w:val="TextBodyIndent"/>
        <w:spacing w:lineRule="auto" w:line="240" w:before="0" w:after="0"/>
        <w:ind w:left="426"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II) Turystyka</w:t>
      </w:r>
      <w:r>
        <w:rPr/>
        <w:t>.</w:t>
      </w:r>
    </w:p>
    <w:p>
      <w:pPr>
        <w:pStyle w:val="Normal"/>
        <w:jc w:val="both"/>
        <w:rPr/>
      </w:pPr>
      <w:r>
        <w:rPr/>
        <w:t xml:space="preserve">Zapewnienie bezpieczeństwa wypoczywających nad wodami. Popularyzacja i upowszechnianie turystyki i krajoznawstwa. Przygotowanie projektów i porządkowanie szlaków turystycznych. Organizowanie rajdów i wycieczek krajoznawczych oraz rekreacji turystycznej (preferowane imprezy ogólnodostępne dla mieszkańców Gminy). - </w:t>
      </w:r>
      <w:r>
        <w:rPr>
          <w:b/>
          <w:bCs/>
        </w:rPr>
        <w:t>6.000 zł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) Upowszechnianie kultury fizycznej i sportu</w:t>
      </w:r>
      <w:r>
        <w:rPr/>
        <w:t xml:space="preserve">-  </w:t>
      </w:r>
      <w:r>
        <w:rPr>
          <w:b/>
          <w:bCs/>
        </w:rPr>
        <w:t>4.000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) Oświata i wychowanie</w:t>
      </w:r>
      <w:r>
        <w:rPr/>
        <w:t xml:space="preserve">. Organizowanie przedsięwzięć związanych z realizacją zadań w zakresie wychowania obywatelskiego, tradycji i edukacji ekologicznej. Popularyzacja i rozbudzanie zainteresowań muzycznych, twórczych i artystycznych w środowisku lokalnym, uświetnianie uroczystości gminnych oraz reprezentowanie i kultywowanie tradycji orkiestr dętych– </w:t>
      </w:r>
      <w:r>
        <w:rPr>
          <w:b/>
          <w:bCs/>
        </w:rPr>
        <w:t>14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) Pomoc społeczna. </w:t>
      </w:r>
      <w:r>
        <w:rPr/>
        <w:t xml:space="preserve">Organizowanie, pozyskiwanie i dystrybucja żywności dla najbardziej potrzebujących – </w:t>
      </w:r>
      <w:r>
        <w:rPr>
          <w:b/>
          <w:bCs/>
        </w:rPr>
        <w:t>8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 </w:t>
      </w:r>
      <w:r>
        <w:rPr>
          <w:bCs/>
        </w:rPr>
        <w:t>Wymienione k</w:t>
      </w:r>
      <w:r>
        <w:rPr/>
        <w:t>wota mogą ulec zmianie w przypadku zmiany przez Radę Miejską kwoty budżetu w uchwale budżetowej, jak również stwierdzenia, że zadania można zrealizować mniejszym kosztem lub gdy zaistnieje konieczność zmniejszenia budżetu Gminy w części przeznaczonej na realizację zadań z ważnych przyczyn, niemożliwych do przewidzenia w dniu powstawania niniejszego Programu współ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łpraca pozafinansowa Gminy z organizacjami pozarządowymi dotyczy następujących zagadnie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Wzajemne informowanie o planowanych kierunkach działalności  i współkierowania w celu zharmonizowania tych kierunków poprze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ublikowanie ważnych informacji na stronach internetowych,</w:t>
      </w:r>
    </w:p>
    <w:p>
      <w:pPr>
        <w:pStyle w:val="Normal"/>
        <w:numPr>
          <w:ilvl w:val="1"/>
          <w:numId w:val="9"/>
        </w:numPr>
        <w:rPr/>
      </w:pPr>
      <w:r>
        <w:rPr/>
        <w:t>udział przedstawicieli organizacji pozarządowych na sesjach  i komisjach Rady,</w:t>
      </w:r>
    </w:p>
    <w:p>
      <w:pPr>
        <w:pStyle w:val="Normal"/>
        <w:numPr>
          <w:ilvl w:val="1"/>
          <w:numId w:val="9"/>
        </w:numPr>
        <w:rPr/>
      </w:pPr>
      <w:r>
        <w:rPr/>
        <w:t>przekazywanie przez organizacje pozarządowe informacji o przewidywanych lub realizowanych zadaniach publicznych.</w:t>
      </w:r>
    </w:p>
    <w:p>
      <w:pPr>
        <w:pStyle w:val="TextBodyIndent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Konsultowanie projektów aktów normatywnych w dziedzinach związanych z działalnością statutową danej organizacj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owanie konsultac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ostępniania druków projektów uchwał odnoszących się do zagadnień związanych z określoną organizacją.</w:t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4"/>
          <w:szCs w:val="24"/>
        </w:rPr>
        <w:t>3.Tworzenie w miarę potrzeb zespołów o charakterze doradczym  i inicjatywnym.</w:t>
      </w:r>
    </w:p>
    <w:p>
      <w:pPr>
        <w:pStyle w:val="Normal"/>
        <w:ind w:left="360" w:hanging="0"/>
        <w:jc w:val="both"/>
        <w:rPr/>
      </w:pPr>
      <w:r>
        <w:rPr/>
        <w:t>4.Udzielanie poprzez gminę wsparcia pozafinansow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życzanie sprzętu, lok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radztwo i udzielanie pomocy merytorycznej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/>
        <w:t>c.   koordynowanie działalności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IV.</w:t>
      </w:r>
      <w:r>
        <w:rPr>
          <w:b/>
          <w:bCs/>
          <w:color w:val="000000"/>
        </w:rPr>
        <w:t xml:space="preserve">  Pozyskiwanie środków z innych źródeł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Rekomendacja proje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Gminy Lidzbark stoi na stanowisku, że organizacje pozarządowe w jak największym stopniu powinny pozyskiwać środki finansowe ze źródeł poza loka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tym celu Burmistrz Lidzbarka może rekomendować składany przez organizację wniosek do organizacji lub instytucji grantodawczej. Aby otrzymać rekomendację należy wystąpić z pismem do Burmistrza wraz z wnioskiem grantowym i projektem rekomend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rmistrz może odmówić udzielenia rekomendacji w sytuacji, gdy wniosek je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zgodny z założeniami niniejszego programu bądź gdy uzna organizację wnioskującą za niewiarygodn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artnerstwo formal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może być partnerem formalnym oraz wnieść wkład finansowy w projekty kierowane przez organizacje pozarządowe do funduszy europejskich. W tym celu należy wystąpić z pismem do Burmistrza z załączonym wnioskiem grantowym oraz z propozycją udziału merytorycznego i finansowego strony samorządowej w projek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przystąpieniu samorządu do partnerstwa 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artnerstwo nieformal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orząd może być partnerem nieformalnym projektów kierowanych prze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zacje pozarządowe do funduszy europejskich. W tym celu należy wystąpić z pismem do Burmistrza  z załączonym wnioskiem grantowym oraz z propozycją udziału merytorycznego strony samorządowej w projek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przystąpieniu samorządu do partnerstwa nieformalnego decyduje Burmistrz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Zaproszenie do partnerst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rmistrz Lidzbarka może z własnej inicjatywy zapraszać lidzbarskie organizacje pozarządowe  jako partnerów formalnych lub nieformalnych do projektów składanych przez samorząd do funduszy europejskich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ZASADY WSPÓŁPRACY</w:t>
      </w:r>
    </w:p>
    <w:p>
      <w:pPr>
        <w:pStyle w:val="NormalnyWeb"/>
        <w:jc w:val="both"/>
        <w:rPr/>
      </w:pPr>
      <w:r>
        <w:rPr/>
        <w:t>Współpraca samorządu Gminy Lidzbark z organizacjami odbywać się będzie na zasadach:</w:t>
      </w:r>
    </w:p>
    <w:p>
      <w:pPr>
        <w:pStyle w:val="NormalnyWeb"/>
        <w:jc w:val="both"/>
        <w:rPr/>
      </w:pPr>
      <w:r>
        <w:rPr/>
        <w:t>a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jc w:val="both"/>
        <w:rPr/>
      </w:pPr>
      <w:r>
        <w:rPr/>
        <w:t>b) suwerenności stron, co oznacza, że stosunki pomiędzy samorządem</w:t>
        <w:br/>
        <w:t xml:space="preserve"> a organizacjami kształtowane będą z poszanowaniem wzajemnej autonomii </w:t>
        <w:br/>
        <w:t>i niezależności w swojej działalności statutowej,</w:t>
      </w:r>
    </w:p>
    <w:p>
      <w:pPr>
        <w:pStyle w:val="NormalnyWeb"/>
        <w:jc w:val="both"/>
        <w:rPr/>
      </w:pPr>
      <w:r>
        <w:rPr/>
        <w:t>c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/>
      </w:pPr>
      <w:r>
        <w:rPr/>
        <w:t>d) efektywności, co oznacza, że samorząd Gminy, organizacje wspólnie dążyć będą do osiągnięcia najlepszych rezultatów podczas wykonywania zadań publicznych,</w:t>
      </w:r>
    </w:p>
    <w:p>
      <w:pPr>
        <w:pStyle w:val="NormalnyWeb"/>
        <w:jc w:val="both"/>
        <w:rPr/>
      </w:pPr>
      <w:r>
        <w:rPr/>
        <w:t>e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ORGANY I JEDNOSTKI REALIZUJACE PROGRAMY WSPÓŁPRACY Z ORGANIZACJAMI POZARZĄDOWYM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30" w:before="230" w:after="0"/>
        <w:ind w:left="360" w:right="749" w:hanging="0"/>
        <w:jc w:val="both"/>
        <w:rPr/>
      </w:pPr>
      <w:r>
        <w:rPr>
          <w:color w:val="000000"/>
          <w:spacing w:val="-1"/>
        </w:rPr>
        <w:t xml:space="preserve">Za przebieg programu współpracy zgodnie z jego założeniami ze strony </w:t>
      </w:r>
      <w:r>
        <w:rPr>
          <w:color w:val="000000"/>
          <w:spacing w:val="-2"/>
        </w:rPr>
        <w:t>Gminy Lidzbark odpowiadaj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/>
      </w:pPr>
      <w:r>
        <w:rPr>
          <w:color w:val="000000"/>
          <w:spacing w:val="-3"/>
        </w:rPr>
        <w:t xml:space="preserve">Rada Miejska i jej Komisje — w zakresie uchwalenia rocznego programu </w:t>
      </w:r>
      <w:r>
        <w:rPr>
          <w:color w:val="000000"/>
        </w:rPr>
        <w:t xml:space="preserve">współpracy z organizacjami pozarządowymi, utrzymywania kontaktów </w:t>
      </w:r>
      <w:r>
        <w:rPr>
          <w:color w:val="000000"/>
          <w:spacing w:val="-2"/>
        </w:rPr>
        <w:t xml:space="preserve">z liderami organizacji pozarządowych (zapraszanie na posiedzenia Komisji </w:t>
      </w:r>
      <w:r>
        <w:rPr>
          <w:color w:val="000000"/>
          <w:spacing w:val="-1"/>
        </w:rPr>
        <w:t>stosownie do omawianych materiałów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</w:rPr>
        <w:t xml:space="preserve">współpracę z organizacjami pozarządowymi, zgodnie z obowiązującymi </w:t>
      </w:r>
      <w:r>
        <w:rPr>
          <w:color w:val="000000"/>
          <w:spacing w:val="-4"/>
        </w:rPr>
        <w:t>przepis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before="238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Urząd Miasta i Gminy - w zakresie bieżącej </w:t>
      </w:r>
      <w:r>
        <w:rPr>
          <w:color w:val="000000"/>
        </w:rPr>
        <w:t>współpracy z organizacjami pozarządow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before="230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color w:val="000000"/>
          <w:spacing w:val="-2"/>
        </w:rPr>
        <w:t>doradztwa w sprawach dotyczących organizacji pozarządow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" w:leader="none"/>
        </w:tabs>
        <w:spacing w:before="209" w:after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Jednostki organizacyjne podległe Radzie Miejskiej - w zakresie zadań będących przedmiotem ich działalności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II.</w:t>
      </w:r>
      <w:r>
        <w:rPr>
          <w:b/>
          <w:u w:val="single"/>
        </w:rPr>
        <w:t>UWAGI KOŃCOW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357" w:hanging="73"/>
        <w:rPr>
          <w:iCs/>
        </w:rPr>
      </w:pPr>
      <w:r>
        <w:rPr>
          <w:iCs/>
        </w:rPr>
        <w:t>Określone w niniejszym Programie zasady współpracy Gminy z organizacjami pozarządowymi mają charakter otwarty i zakładają możliwość uwzględniania nowych form współpracy oraz doskonalenia tych, które zostały już określo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73"/>
        <w:rPr>
          <w:iCs/>
        </w:rPr>
      </w:pPr>
      <w:r>
        <w:rPr/>
        <w:t xml:space="preserve">Realizację Programu współpracy powierza się </w:t>
      </w:r>
      <w:r>
        <w:rPr>
          <w:bCs/>
          <w:iCs/>
        </w:rPr>
        <w:t>pracownikowi merytorycznemu UMiG w Lidzbarku wyznaczonemu do współpracy z organizacjami pozarządowy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73"/>
        <w:rPr>
          <w:iCs/>
        </w:rPr>
      </w:pPr>
      <w:r>
        <w:rPr/>
        <w:t xml:space="preserve">Przy realizacji Programu współpracy z </w:t>
      </w:r>
      <w:r>
        <w:rPr>
          <w:bCs/>
          <w:iCs/>
        </w:rPr>
        <w:t>pracownikiem merytorycznym wyznaczonym do współpracy z organizacjami pozarządowymi</w:t>
      </w:r>
      <w:r>
        <w:rPr/>
        <w:t xml:space="preserve"> współpracują wszystkie wydziały i jednostki organizacyjne Gminy Lidzbark</w:t>
        <w:br/>
        <w:t>4. Zasady powoływania i działania Komisji konkursowych do opiniowania ofert w otwartych konkursach ofert opisane są w odrębnych dokumentach</w:t>
      </w:r>
      <w:r>
        <w:rPr>
          <w:bCs/>
        </w:rPr>
        <w:t>.</w:t>
      </w:r>
    </w:p>
    <w:p>
      <w:pPr>
        <w:pStyle w:val="Normal"/>
        <w:ind w:left="75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4:00Z</dcterms:created>
  <dc:creator>urzad</dc:creator>
  <dc:description/>
  <cp:keywords/>
  <dc:language>en-US</dc:language>
  <cp:lastModifiedBy>urzad</cp:lastModifiedBy>
  <cp:lastPrinted>2012-01-03T08:17:00Z</cp:lastPrinted>
  <dcterms:modified xsi:type="dcterms:W3CDTF">2012-01-03T07:20:00Z</dcterms:modified>
  <cp:revision>6</cp:revision>
  <dc:subject/>
  <dc:title/>
</cp:coreProperties>
</file>